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.  miejscowość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.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Dokumenty potwierdzające spełnienie wymagań SWKO Rozdział I ust. 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–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patomorfologiczne oraz wsparcia merytorycznego KCO w zakresie organizacji badań patomorfologi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e termin płatności 30 dni, od dnia otrzymania faktury (rachunku) przez Katowickie Centrum On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8:00Z</dcterms:created>
  <dc:creator>uzp</dc:creator>
  <dc:description/>
  <cp:keywords/>
  <dc:language>en-US</dc:language>
  <cp:lastModifiedBy>Halina Sikora</cp:lastModifiedBy>
  <cp:lastPrinted>2023-03-23T10:30:00Z</cp:lastPrinted>
  <dcterms:modified xsi:type="dcterms:W3CDTF">2023-03-23T09:31:00Z</dcterms:modified>
  <cp:revision>4</cp:revision>
  <dc:subject/>
  <dc:title>Załącznik nr 1 do Szczegółowych Warunków Konkursu Ofert</dc:title>
</cp:coreProperties>
</file>